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sz w:val="24"/>
          <w:szCs w:val="24"/>
        </w:rPr>
      </w:pPr>
      <w:r>
        <w:rPr>
          <w:sz w:val="24"/>
          <w:szCs w:val="24"/>
        </w:rPr>
        <w:t>THE WARWICKSHIRE COUNTY COUNCIL (C13 ASTLEY LANE, BEDWORTH)</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PROHIBITION OF TRAFFIC) ORDER 2025</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C13 Astley Lane, Bedworth is satisfied that traffic on the said road should be restricted by virtue of works proposed to be executed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numPr>
          <w:ilvl w:val="0"/>
          <w:numId w:val="2"/>
        </w:numPr>
        <w:tabs>
          <w:tab w:val="clear" w:pos="720"/>
        </w:tabs>
        <w:ind w:left="0" w:hanging="0"/>
        <w:rPr>
          <w:sz w:val="24"/>
          <w:szCs w:val="24"/>
        </w:rPr>
      </w:pPr>
      <w:r>
        <w:rPr>
          <w:sz w:val="24"/>
          <w:szCs w:val="24"/>
        </w:rPr>
        <w:t>This order shall come into operation on 30 September 2025 and may be cited as “The Warwickshire County Council (C13 Astley Lane, Bedworth) (Temporary Prohibition of Traffic) Order 20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w:t>
        <w:tab/>
        <w:t>No person shall cause or permit any vehicle other than an exempted vehicle to use C13 Astley Lane, Bedworth between the junctions with Himley Road Island and Smorrall Lane  for a period of 18 months commencing on 30 September 2025, or until the said works are completed, whichever is the earl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In this Order exempted vehicle means any vehicle being used for or in connection with the said wor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w:t>
        <w:tab/>
        <w:t>The provisions of Article 2 above shall apply only at such times and to such extent as shall be indicated by traffic signs, as authorised by Section 64 of the said Act of 1984.</w:t>
      </w:r>
    </w:p>
    <w:p>
      <w:pPr>
        <w:pStyle w:val="Normal"/>
        <w:tabs>
          <w:tab w:val="clear" w:pos="720"/>
          <w:tab w:val="left" w:pos="576" w:leader="none"/>
          <w:tab w:val="left" w:pos="1296" w:leader="none"/>
          <w:tab w:val="left" w:pos="2160" w:leader="none"/>
          <w:tab w:val="left" w:pos="302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t xml:space="preserve">SIGNED by the Proper Officer for and on behalf of The Warwickshire County Council </w:t>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uthorised by ………………………………Initials………     </w:t>
      </w:r>
    </w:p>
    <w:p>
      <w:pPr>
        <w:pStyle w:val="Heading1"/>
        <w:ind w:left="1482" w:hanging="0"/>
        <w:jc w:val="right"/>
        <w:rPr>
          <w:sz w:val="24"/>
          <w:szCs w:val="24"/>
        </w:rPr>
      </w:pPr>
      <w:r>
        <w:rPr>
          <w:sz w:val="24"/>
          <w:szCs w:val="24"/>
        </w:rPr>
        <w:t xml:space="preserve">Dated </w:t>
        <w:tab/>
        <w:t>24</w:t>
      </w:r>
      <w:r>
        <w:rPr>
          <w:sz w:val="24"/>
          <w:szCs w:val="24"/>
          <w:vertAlign w:val="superscript"/>
        </w:rPr>
        <w:t>th</w:t>
      </w:r>
      <w:r>
        <w:rPr>
          <w:sz w:val="24"/>
          <w:szCs w:val="24"/>
        </w:rPr>
        <w:t xml:space="preserve"> September </w:t>
        <w:tab/>
        <w:t xml:space="preserve">  2025</w:t>
      </w:r>
    </w:p>
    <w:p>
      <w:pPr>
        <w:pStyle w:val="Heading1"/>
        <w:ind w:left="1482" w:hanging="0"/>
        <w:jc w:val="right"/>
        <w:rPr>
          <w:b w:val="false"/>
          <w:b w:val="false"/>
          <w:bCs w:val="false"/>
          <w:sz w:val="24"/>
          <w:szCs w:val="24"/>
        </w:rPr>
      </w:pPr>
      <w:r>
        <w:rPr>
          <w:b w:val="false"/>
          <w:bCs w:val="false"/>
          <w:sz w:val="24"/>
          <w:szCs w:val="24"/>
        </w:rPr>
      </w:r>
    </w:p>
    <w:p>
      <w:pPr>
        <w:pStyle w:val="Heading1"/>
        <w:ind w:left="0" w:hanging="0"/>
        <w:jc w:val="center"/>
        <w:rPr>
          <w:sz w:val="24"/>
          <w:szCs w:val="24"/>
        </w:rPr>
      </w:pPr>
      <w:r>
        <w:rPr>
          <w:b w:val="false"/>
          <w:bCs w:val="false"/>
          <w:sz w:val="24"/>
          <w:szCs w:val="24"/>
        </w:rPr>
        <w:t>WARWICKSHIRE COUNTY COUNCIL</w:t>
      </w:r>
    </w:p>
    <w:p>
      <w:pPr>
        <w:pStyle w:val="Normal"/>
        <w:ind w:left="2160" w:hanging="0"/>
        <w:jc w:val="both"/>
        <w:rPr>
          <w:rFonts w:ascii="Arial" w:hAnsi="Arial" w:cs="Arial"/>
          <w:b/>
          <w:b/>
          <w:bCs w:val="false"/>
          <w:sz w:val="24"/>
          <w:szCs w:val="24"/>
          <w:u w:val="single"/>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THE WARWICKSHIRE COUNTY COUNCIL(C13 ASTLEY LANE, BEDWORTH)(TEMPORARY PROHIBITION OF TRAFFIC) ORDER 2025</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Times New Roman" w:hAnsi="CG Times;Times New Roman" w:eastAsia="Times New Roman" w:cs="CG Times;Times New Roman"/>
      <w:lang w:val="en-US"/>
    </w:rPr>
  </w:style>
  <w:style w:type="character" w:styleId="FooterChar">
    <w:name w:val="Footer Char"/>
    <w:qFormat/>
    <w:rPr>
      <w:rFonts w:ascii="CG Times;Times New Roman" w:hAnsi="CG Times;Times New Roman" w:eastAsia="Times New Roman" w:cs="CG Times;Times New Roman"/>
      <w:lang w:val="en-US"/>
    </w:rPr>
  </w:style>
  <w:style w:type="character" w:styleId="PageNumber">
    <w:name w:val="Page Number"/>
    <w:rPr/>
  </w:style>
  <w:style w:type="character" w:styleId="Wacimagecontainer">
    <w:name w:val="wacimagecontainer"/>
    <w:basedOn w:val="DefaultParagraphFont"/>
    <w:qFormat/>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51:00Z</dcterms:created>
  <dc:creator>Michael Dudley</dc:creator>
  <dc:description/>
  <cp:keywords/>
  <dc:language>en-US</dc:language>
  <cp:lastModifiedBy>Helen Billington</cp:lastModifiedBy>
  <cp:lastPrinted>2025-09-11T11:50:00Z</cp:lastPrinted>
  <dcterms:modified xsi:type="dcterms:W3CDTF">2025-09-1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Name">
    <vt:lpwstr>10750213</vt:lpwstr>
  </property>
  <property fmtid="{D5CDD505-2E9C-101B-9397-08002B2CF9AE}" pid="3" name="Visualfiles_DocumentPath">
    <vt:lpwstr>C:\Users\Scov\AppData\Local\temp\SOLTMP\SCOV\Weds\scov525.doc</vt:lpwstr>
  </property>
  <property fmtid="{D5CDD505-2E9C-101B-9397-08002B2CF9AE}" pid="4" name="Visualfiles_Document_IM_ID">
    <vt:lpwstr/>
  </property>
  <property fmtid="{D5CDD505-2E9C-101B-9397-08002B2CF9AE}" pid="5" name="Visualfiles_Document_IM_Number">
    <vt:lpwstr/>
  </property>
  <property fmtid="{D5CDD505-2E9C-101B-9397-08002B2CF9AE}" pid="6" name="Visualfiles_Document_IM_Version">
    <vt:lpwstr/>
  </property>
  <property fmtid="{D5CDD505-2E9C-101B-9397-08002B2CF9AE}" pid="7" name="Visualfiles_Identifier">
    <vt:lpwstr>4798ad21-4aeb-49b5-aab4-b480105f9b70</vt:lpwstr>
  </property>
  <property fmtid="{D5CDD505-2E9C-101B-9397-08002B2CF9AE}" pid="8" name="Visualfiles_MatterCode">
    <vt:lpwstr>79282</vt:lpwstr>
  </property>
  <property fmtid="{D5CDD505-2E9C-101B-9397-08002B2CF9AE}" pid="9" name="Visualfiles_OpenReason">
    <vt:lpwstr>MERGE-DOCUMENT</vt:lpwstr>
  </property>
  <property fmtid="{D5CDD505-2E9C-101B-9397-08002B2CF9AE}" pid="10" name="Visualfiles_RequestParameters">
    <vt:lpwstr>CaseIntCode=79282</vt:lpwstr>
  </property>
  <property fmtid="{D5CDD505-2E9C-101B-9397-08002B2CF9AE}" pid="11" name="Visualfiles_SAVED">
    <vt:bool>1</vt:bool>
  </property>
  <property fmtid="{D5CDD505-2E9C-101B-9397-08002B2CF9AE}" pid="12" name="Visualfiles_StateParameters_1">
    <vt:lpwstr>OPTIONS=,AUTO,P-FILE-DATE,,P-FILE-TIME,,P-DOC-ID,08355534.HST,SPECIAL-FIELD-ACTIONED,SCHEDULE,SCRIPT-INITIALISE,353032,EDIT,POSTTRAY,DEFAULT,AGENDA-MT-TYPE,ADD-IN;AACOEN,AGENDA_RECID,7688964,DOC_</vt:lpwstr>
  </property>
  <property fmtid="{D5CDD505-2E9C-101B-9397-08002B2CF9AE}" pid="13" name="Visualfiles_StateParameters_2">
    <vt:lpwstr>ID,,FILE_EXT,doc,TEMP-TABLE-HANDLE,356555,LOCATION-OVERRIDE,COENA,AGENDA_RECID,7688964,HISTORY-NO,10750213,HISTORY-MT-CODE,79282,HISTORY-MT-TYPE,ADD-IN;AACOEN,HISTORY-DESCRIPTION,TTO order,HISTOR</vt:lpwstr>
  </property>
  <property fmtid="{D5CDD505-2E9C-101B-9397-08002B2CF9AE}" pid="14" name="Visualfiles_StateParameters_3">
    <vt:lpwstr>Y-DESCRIPTION-IS-ENCODED,FALSE,DOC-TYPE,D,FILE-DATE,,FILE-TIME,,DOC_ID,,KEEP-CHECKED-OUT,,RESAVE,&amp;END_DOC_OPTIONS=SAVE,29593652,HISTORY-NO,10750213,SP_NAME,TTO order,,DOC-FEE-EARNER,SCOV,FILE-NAM</vt:lpwstr>
  </property>
  <property fmtid="{D5CDD505-2E9C-101B-9397-08002B2CF9AE}" pid="15" name="Visualfiles_StateParameters_4">
    <vt:lpwstr>E,C:\Users\Scov\AppData\Local\temp\SOLTMP\SCOV\Weds\scov525.doc,LOG-FILE,g:\vfwdl_SCOV_27-08-2025.TXT</vt:lpwstr>
  </property>
  <property fmtid="{D5CDD505-2E9C-101B-9397-08002B2CF9AE}" pid="16" name="Visualfiles_UserID">
    <vt:lpwstr>SCOV</vt:lpwstr>
  </property>
  <property fmtid="{D5CDD505-2E9C-101B-9397-08002B2CF9AE}" pid="17" name="Visualfiles_XmlParameterFilePath">
    <vt:lpwstr>C:\Users\Scov\AppData\Local\temp\SOLTMP\SCOV\Weds\scov525.xml</vt:lpwstr>
  </property>
</Properties>
</file>